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24489/2006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Sônia Maria da Nóbrega. </w:t>
      </w:r>
    </w:p>
    <w:p>
      <w:pPr>
        <w:pStyle w:val="Normal"/>
        <w:jc w:val="both"/>
        <w:rPr/>
      </w:pPr>
      <w:r>
        <w:rPr/>
        <w:t>Auto de Infração n. 101901, de 01/12/2006.</w:t>
      </w:r>
    </w:p>
    <w:p>
      <w:pPr>
        <w:pStyle w:val="Normal"/>
        <w:jc w:val="both"/>
        <w:rPr/>
      </w:pPr>
      <w:r>
        <w:rPr/>
        <w:t>Relator – André Luiz Falquetti e Silva – IFPDS.</w:t>
      </w:r>
    </w:p>
    <w:p>
      <w:pPr>
        <w:pStyle w:val="Normal"/>
        <w:jc w:val="both"/>
        <w:rPr/>
      </w:pPr>
      <w:r>
        <w:rPr/>
        <w:t xml:space="preserve">Advogados – Fernando Henrique César Leitão – OAB/MT n. 13.592.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01901, de 01/12/2006. Relatório Técnico n. 863/SUAD/CFF/06. Por desmate de uma área 653,699 hectares de sua propriedade sem autorização do órgão ambiental.     </w:t>
      </w:r>
    </w:p>
    <w:p>
      <w:pPr>
        <w:pStyle w:val="Normal"/>
        <w:jc w:val="both"/>
        <w:rPr/>
      </w:pPr>
      <w:r>
        <w:rPr/>
        <w:t>Decisão Administrativa de n. 1756/SPA/SEMA/2008, que homologou o Auto de Infração de n.101901, que aplicou a multa administrativa no valor total de R$ 65.399,00 (Sessenta e cinco mil, trezentos e noventa e nove reais), com fulcro no artigo 38, do Decreto Federal n. 3179/1999. Requer o recorrente, reconhecimento e decretação da prescrição quinquenal para julgamento do feito, por ter paralisado o processo por mais de 5 (cinco anos), pra emissão de decisão administrativa, superando 1 (um) mês o limite quinquenal previsto no artigo 1º da Lei Federal n. 9.783/1999 e artigo 21 c/c 22  de acordo com as regras dos artigos 1º c/c 2º, II e III do   Decreto Federal n. 6.514/2008, ou reconhecimento e decretação da prescrição intercorrente, haja vista que ficou paralisado o processo absolutamente sem qualquer movimentação entre 19/09/2011 a 19/09/2014, 3 (três) anos completos, ocorrendo a prescrição trienal conforme artigo 1º, § 1º, da Lei Federal n. 9.783/1999 ou no artigo 21, §2º, do Decreto Federal n. 6.514/2008, requer a anulação e extinção e arquivamento do presente feito, com as mediadas de cautela necessárias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 deram provimento ao recurso interposto, acolhendo o voto divergente apresentando oralmente pelo representante da OPAN, considerando que a Decisão Administrativa n. 1.756/SPA/SEMA/2008 foi proferida em 22/07/08, e, passados mais de 5 (cinco) anos, sem que não tenha sido proferida nenhuma outra decisão, considerando ainda ser a prescrição matéria de ordem pública, decidiu reconhecer a ocorrência da prescrição prevista no artigo 1º da Lei Federal n. 9.803/99, determinando, por conseguinte a extinção da pretensão punitiva em face do recorrente. Deliberou-se pela desconsideração de todos os documentos juntados pelo recorrente após a juntada do voto do relator.  Por fim, decidiram, por maioria pela manutenção do Acordão Acórdão de n. 016/2015, publicado em 13/05/2015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valdo Belisári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Luiz Falquetti e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3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3:00Z</dcterms:modified>
  <cp:revision>2</cp:revision>
  <dc:subject/>
  <dc:title>VISTOS</dc:title>
</cp:coreProperties>
</file>